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80"/>
          <w:shd w:fill="D8D8D8" w:val="clear"/>
        </w:rPr>
      </w:pPr>
      <w:r>
        <w:rPr>
          <w:rFonts w:ascii="新細明體;PMingLiU" w:hAnsi="新細明體;PMingLiU" w:cs="新細明體;PMingLiU"/>
          <w:color w:val="000080"/>
          <w:shd w:fill="D8D8D8" w:val="clear"/>
        </w:rPr>
        <w:t>教學評鑑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評量表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（附六）</w:t>
      </w:r>
    </w:p>
    <w:p>
      <w:pPr>
        <w:pStyle w:val="Normal"/>
        <w:snapToGrid w:val="false"/>
        <w:spacing w:lineRule="atLeast" w:line="240" w:before="180" w:after="180"/>
        <w:ind w:firstLine="400"/>
        <w:rPr/>
      </w:pPr>
      <w:r>
        <w:rPr/>
        <w:t>經過這六堂課的教學之後，你或多或少有一些想給老師的建議吧</w:t>
      </w:r>
      <w:r>
        <w:rPr/>
        <w:t>!</w:t>
      </w:r>
      <w:r>
        <w:rPr/>
        <w:t>現在請你可以透過這張評鑑表的調查，給老師一些建議作為，老師日後教學的改進。謝謝</w:t>
      </w:r>
      <w:r>
        <w:rPr/>
        <w:t>!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860"/>
        <w:gridCol w:w="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滿意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主題是否啟發你的興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內容深淺是否得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內容的編寫是否滿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吸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從課程內容中是否有受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從學習過程的收獲是否滿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學滿意度的調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收集的準備是否充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是否認真且具熱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知識傳達與實務經驗是否滿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體表現是否滿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滿意  ○滿意  ○尚可  ○不滿意  ○很不滿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shd w:fill="D8D8D8" w:val="clear"/>
        </w:rPr>
      </w:pPr>
      <w:r>
        <w:rPr>
          <w:rFonts w:ascii="新細明體;PMingLiU" w:hAnsi="新細明體;PMingLiU" w:cs="新細明體;PMingLiU"/>
          <w:color w:val="000080"/>
          <w:shd w:fill="D8D8D8" w:val="clear"/>
        </w:rPr>
        <w:t>教學評量</w:t>
      </w:r>
    </w:p>
    <w:p>
      <w:pPr>
        <w:pStyle w:val="Normal"/>
        <w:snapToGrid w:val="false"/>
        <w:spacing w:lineRule="atLeast" w:line="240" w:before="2" w:after="2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評量說明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評量的方式分為「教師評量」、「學生自評」二種方式，以「五等第量表」為標準，在教師評量上以學生課堂學習的態度與表現，加以學習單完成用心度作為評量的依據，學生評量上則以自我檢核學習參與度與自我表現作參考。</w:t>
      </w:r>
    </w:p>
    <w:p>
      <w:pPr>
        <w:pStyle w:val="Normal"/>
        <w:snapToGrid w:val="false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評量表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（附六</w:t>
      </w:r>
      <w:r>
        <w:rPr>
          <w:rFonts w:cs="新細明體;PMingLiU" w:ascii="新細明體;PMingLiU" w:hAnsi="新細明體;PMingLiU"/>
          <w:b/>
          <w:color w:val="000080"/>
          <w:sz w:val="18"/>
          <w:szCs w:val="18"/>
        </w:rPr>
        <w:t>-1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◎</w:t>
      </w:r>
      <w:r>
        <w:rPr/>
        <w:t>教師評量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60"/>
        <w:gridCol w:w="1080"/>
        <w:gridCol w:w="1200"/>
        <w:gridCol w:w="1080"/>
        <w:gridCol w:w="1200"/>
        <w:gridCol w:w="1200"/>
        <w:gridCol w:w="600"/>
        <w:gridCol w:w="1052"/>
      </w:tblGrid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期        課程主題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放心說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U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輕鬆  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三  年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學生學習評量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單元名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我的即使表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藝術家的內心世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聽你！聽我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嘻！哈！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FU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放輕鬆</w:t>
            </w:r>
          </w:p>
        </w:tc>
      </w:tr>
      <w:tr>
        <w:trPr>
          <w:trHeight w:val="5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150</wp:posOffset>
                      </wp:positionV>
                      <wp:extent cx="304800" cy="2882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5pt" to="17.9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ind w:left="-68" w:hanging="0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座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辦別情緒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參與課程學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作品並勇於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參與課程學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能運用適當媒材及形式創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能發表創作的心境與想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參與課程學習</w:t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1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優異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現良好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現普通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現待加油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表現不盡理想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積極參與課程學習包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度、團體氣氛、分享表達、各式學習單之撰寫與學習心得分享、作品呈現與發表…等整體表現。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評量表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（附六</w:t>
      </w:r>
      <w:r>
        <w:rPr>
          <w:rFonts w:cs="新細明體;PMingLiU" w:ascii="新細明體;PMingLiU" w:hAnsi="新細明體;PMingLiU"/>
          <w:b/>
          <w:color w:val="000080"/>
          <w:sz w:val="18"/>
          <w:szCs w:val="18"/>
        </w:rPr>
        <w:t>-2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◎</w:t>
      </w:r>
      <w:r>
        <w:rPr/>
        <w:t>學生自評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程主題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放心說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U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輕鬆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三 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座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54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ind w:firstLine="28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檢核自我表現與學習參與度，選擇一個你認為適合自己表現的答案（只能選一個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非常同意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同意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普通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不同意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非常不同意。</w:t>
            </w:r>
          </w:p>
        </w:tc>
      </w:tr>
      <w:tr>
        <w:trPr>
          <w:trHeight w:val="29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我的學習成果</w:t>
            </w:r>
          </w:p>
          <w:p>
            <w:pPr>
              <w:pStyle w:val="Normal"/>
              <w:snapToGrid w:val="false"/>
              <w:spacing w:lineRule="atLeast" w:line="240" w:before="108" w:after="108"/>
              <w:ind w:right="20" w:hanging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   4   3   2  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8" w:after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整理而言，我對於老師上課的內容可以充份了解。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能分辨情緒的種類，並簡單的描述。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能比較不同藝術作品的情緒表現形式。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能畫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達自己心境的創作。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我能面對情緒，並找到適當紓解的方式。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我的學習態度</w:t>
            </w:r>
          </w:p>
          <w:p>
            <w:pPr>
              <w:pStyle w:val="Normal"/>
              <w:snapToGrid w:val="false"/>
              <w:spacing w:lineRule="atLeast" w:line="240" w:before="108" w:after="108"/>
              <w:ind w:right="20" w:hanging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   4   3   2  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08" w:after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整理而言，我很滿意自已課堂中的表現。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很用心的參與課程中每一個過程。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能與組員充份表現團結合作力量，並合力完成學習單。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08" w:after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很認真的參與並分享自己的想法與心得。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3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我的學習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喜歡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一堂課的內容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由是：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對這堂課程有何建議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對老師說：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12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120" w:after="24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14:00Z</dcterms:created>
  <dc:creator>Customer</dc:creator>
  <dc:description/>
  <cp:keywords/>
  <dc:language>en-US</dc:language>
  <cp:lastModifiedBy>user</cp:lastModifiedBy>
  <dcterms:modified xsi:type="dcterms:W3CDTF">2004-08-16T05:14:00Z</dcterms:modified>
  <cp:revision>2</cp:revision>
  <dc:subject/>
  <dc:title>學習單（附一）</dc:title>
</cp:coreProperties>
</file>